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color w:val="000000"/>
          <w:szCs w:val="20"/>
          <w:lang w:val="en-GB"/>
        </w:rPr>
        <w:t>But woe to you who are rich</w:t>
      </w:r>
    </w:p>
    <w:p>
      <w:pPr>
        <w:pStyle w:val="Heading2"/>
        <w:spacing w:before="0" w:after="0"/>
        <w:jc w:val="center"/>
        <w:rPr>
          <w:i w:val="false"/>
          <w:i w:val="false"/>
          <w:iCs w:val="false"/>
          <w:color w:val="000000"/>
          <w:sz w:val="24"/>
          <w:szCs w:val="40"/>
        </w:rPr>
      </w:pPr>
      <w:r>
        <w:rPr>
          <w:i w:val="false"/>
          <w:iCs w:val="false"/>
          <w:color w:val="000000"/>
          <w:sz w:val="24"/>
          <w:szCs w:val="13"/>
        </w:rPr>
        <w:t>Lk 6,20-26</w:t>
      </w:r>
    </w:p>
    <w:p>
      <w:pPr>
        <w:pStyle w:val="Heading3"/>
        <w:spacing w:before="0" w:after="120"/>
        <w:jc w:val="center"/>
        <w:rPr>
          <w:color w:val="000000"/>
          <w:sz w:val="32"/>
          <w:szCs w:val="40"/>
        </w:rPr>
      </w:pPr>
      <w:r>
        <w:rPr>
          <w:color w:val="000000"/>
          <w:sz w:val="32"/>
          <w:szCs w:val="40"/>
        </w:rPr>
        <w:t>11 SEPTEMBER</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Woe in the Scripture is a very strong invitation to conversion. If one does not return into the will of God, in his Law, truth, righteousness, mercy, love, holiness, woe will turn into woe in time, one is out of God’s blessing, and in death into eternal woe, namely in perdition, cursing, condemnation to the fire of hell forever.</w:t>
      </w:r>
    </w:p>
    <w:p>
      <w:pPr>
        <w:pStyle w:val="Normal"/>
        <w:spacing w:before="0" w:after="120"/>
        <w:jc w:val="both"/>
        <w:rPr/>
      </w:pPr>
      <w:r>
        <w:rPr>
          <w:rFonts w:cs="Arial" w:ascii="Arial" w:hAnsi="Arial"/>
          <w:i/>
          <w:iCs/>
          <w:color w:val="000000"/>
          <w:sz w:val="20"/>
          <w:szCs w:val="20"/>
          <w:lang w:val="en-GB"/>
        </w:rPr>
        <w:t xml:space="preserve">Woe to you who join house to house, who connect field with field, Till no room remains, and you are left to dwell alone in the midst of the land! (Is 5, 8). Woe to those who demand strong drink as soon as they rise in the morning, And linger into the night while wine inflames them! (Is 5, 11). Woe to those who tug at guilt with cords of perversity, and at sin as if with cart ropes! (Is 5, 18). Woe to those who call evil good, and good evil, who change darkness into light, and light into darkness, who change bitter into sweet, and sweet into bitter! (Is 5, 20). Woe to those who are wise in their own sight, and prudent in their own esteem! (Is 5, 21). Woe to the champions at drinking wine, the valiant at mixing strong drink! (Is 5, 22). Woe to those who enact unjust statutes and who write oppressive decrees (Is 10, 1). Woe to the rebellious children, says the LORD, Who carry out plans that are not mine, who weave webs that are not inspired by me, adding sin upon sin. (Is 30, 1). Shall not all these take up a taunt against him, satire and epigrams about him, to say: Woe to him who stores up what is not his: how long can it last! he loads himself down with debts. (Hab 2, 6). Woe to him who pursues evil gain for his household, setting his nest on high to escape the reach of misfortune! (Hab 2, 9). Woe to him who builds a city by bloodshed, and establishes a town by wickedness! (Hab 2, 12). Woe to you who give your neighbors a flood of your wrath to drink, and make them drunk, till their nakedness is seen! (Hab 2, 15). Woe to him who says to wood, "Awake!" to dumb stone, "Arise!" Can such a thing give oracles? See, it is overlaid with gold and silver, but there is no life breath in it. (Hab 2, 19).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When the Lord pronounces his woe, we urgently need immediate conversion. Without conversion, He cannot bestow his grace, his truth, his Holy Spirit, his beatitude and man walks toward the eternal death. Woe to those who are rich and satisfied and who rejoice is in view of the eternal salvation that is strongly in danger. It must never be seen in view of the poor. The heavenly Father will care of those who are poor, who are hungry, who are now weeping. If they remain in the Word, the Father will be their Providence and will give everything abundantly. The Gospel is not socialism.</w:t>
      </w:r>
    </w:p>
    <w:p>
      <w:pPr>
        <w:pStyle w:val="Normal"/>
        <w:spacing w:before="0" w:after="120"/>
        <w:jc w:val="both"/>
        <w:rPr/>
      </w:pPr>
      <w:r>
        <w:rPr>
          <w:rFonts w:cs="Arial" w:ascii="Arial" w:hAnsi="Arial"/>
          <w:i/>
          <w:iCs/>
          <w:color w:val="000000"/>
          <w:sz w:val="20"/>
          <w:szCs w:val="20"/>
          <w:lang w:val="en-GB"/>
        </w:rPr>
        <w:t xml:space="preserve">And raising his eyes toward his disciples he said: "Blessed are you who are poor, for the kingdom of God is yours. Blessed are you who are now hungry, for you will be satisfied. Blessed are you who are now weeping, for you will laugh. Blessed are you when people hate you, and when they exclude and insult you, and denounce your name as evil on account of the Son of Man. Rejoice and leap for joy on that day! Behold, your reward will be great in heaven. For their ancestors treated the prophets in the same way. </w:t>
      </w:r>
      <w:bookmarkStart w:id="0" w:name="_Hlk142669113"/>
      <w:r>
        <w:rPr>
          <w:rFonts w:cs="Arial" w:ascii="Arial" w:hAnsi="Arial"/>
          <w:i/>
          <w:iCs/>
          <w:color w:val="000000"/>
          <w:sz w:val="20"/>
          <w:szCs w:val="20"/>
          <w:lang w:val="en-GB"/>
        </w:rPr>
        <w:t>But woe to you who are rich</w:t>
      </w:r>
      <w:bookmarkEnd w:id="0"/>
      <w:r>
        <w:rPr>
          <w:rFonts w:cs="Arial" w:ascii="Arial" w:hAnsi="Arial"/>
          <w:i/>
          <w:iCs/>
          <w:color w:val="000000"/>
          <w:sz w:val="20"/>
          <w:szCs w:val="20"/>
          <w:lang w:val="en-GB"/>
        </w:rPr>
        <w:t>, for you have received your consolation. But woe to you who are filled now, for you will be hungry. Woe to you who laugh now, for you will grieve and weep. Woe to you when all speak well of you, for their ancestors treated the false prophets in this way.</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 xml:space="preserve">The Gospel is not a treatise of sociality, but a supernatural vision of life in each of its moment and in every condition in which it is placed. One does not ask the rich to act to suit the poor, for the poor is asked to remain poor, rather to make themselves poor in spirit. The Father, if they are in his Word, will bless them with all blessings. They are in his Word if they are in the Commandments, in virtues, in the sacraments, in his Church. If they are in the vices, they are not in his Word, they are out of the law of faith. God can do nothing for them. He can invite them to conversion to be blessed, redeemed, saved by Him. The rich, since they are unrighteous regarding the use of the possessions of this world, are exposed to eternal perdition. If they want to be saved, they must necessarily enter the perfect righteousness. They must use the possessions of this earth as much as they need for the daily living, every other thing must be at disposal of the divine Providence. As long as they remain in unrighteousness, there will be no eternal salvation for them and not even blessing neither on earth nor in eternal centuries. Salvation and blessing are for the one who is in the Word. It is true for the poor and for the rich. </w:t>
      </w:r>
    </w:p>
    <w:p>
      <w:pPr>
        <w:pStyle w:val="Normal"/>
        <w:spacing w:before="0" w:after="120"/>
        <w:jc w:val="both"/>
        <w:rPr/>
      </w:pPr>
      <w:r>
        <w:rPr>
          <w:rFonts w:cs="Arial" w:ascii="Arial" w:hAnsi="Arial"/>
          <w:color w:val="000000"/>
          <w:sz w:val="22"/>
          <w:szCs w:val="20"/>
          <w:lang w:val="en-GB"/>
        </w:rPr>
        <w:t>Mother of God, Angels, Saints, ensure that every man, rich or poor, may live in the Gospe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7:03:00Z</dcterms:created>
  <dc:creator>Gianc</dc:creator>
  <dc:description/>
  <cp:keywords/>
  <dc:language>en-US</dc:language>
  <cp:lastModifiedBy>Michele Menniti</cp:lastModifiedBy>
  <dcterms:modified xsi:type="dcterms:W3CDTF">2024-01-24T17:47:00Z</dcterms:modified>
  <cp:revision>4</cp:revision>
  <dc:subject/>
  <dc:title/>
</cp:coreProperties>
</file>